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сперимента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чреждении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гото-витель-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ставление в учреждение образования экспериментального проекта, программы эксперимент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пределение педагогических работников, осуществляющих программу экспериментальной деятельности (</w:t>
            </w:r>
            <w:r>
              <w:rPr>
                <w:i/>
              </w:rPr>
              <w:t>прик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ь учреждения образования, получившего статус экспериментальной площадки Министерства образован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участников экспериментальной деятельности научно-методическими, дидактическими материалами, необходимыми для осуществления программы эксперимент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оведение семинаров, консультаций с педагогическими работниками, осуществляющими программу эксперимент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азработка и согласование с руководителем экспериментального 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лендарного плана экспериментальной деятельности в учреждении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анов экспериментальной деятельности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, педагогические работники учреждения образования, получившего статус экспериментальной площадки Министерства образова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 Проведение мероприятий в соответствии с календарным планом эксперимент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Ведение дневников эксперимент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учреждения образования, осуществляющие программу экспериментальной деятель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рганизация методической работы с педагогическими работниками, осуществляющими программу экспериментальной деятельности (организация работы методических объединений, творческих групп учителей экспериментальных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учреждения образования, курирующий эксперименталь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районных (городских) учебно-методических кабин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адемия последиплом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ые (Минский городской) институты развития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Взаимодействие педагогического коллектива с родительской общественностью в рамках экспериментальной деятельности: анкетирование родителей, информирование родительской общественности о ходе и результатах экспер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, заместитель руководителя учреждения образования, на базе которого осуществляется экспериментальная деятельност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Анализ и обсуждение хода и результатов экспериментальной деятельности на совещаниях при руководителе учреждения образования, заседании педагоги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учреждения образования, на базе которого осуществляется экспериментальная деятельност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роведение консультаций по вопросам эксперимент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Национального института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 Контроль за ходом и результатами экспериментальной деятельности в учреждени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Национального институт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управления образования, ответственные за проведение экспериментальной деятельност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Аналити-ческий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истематизация, анализ и обобщение результатов экспериментальной деятельности в соответствии с критериями и показателями её эффектив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учреждения образования, осуществляющие программу экспериментальной деятель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Представление руководителю экспериментального проекта материалов экспериментальной деятельности (дневники экспериментальной деятельности, письменные работы учащихся, анкеты и др.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формление и представление руководителю экспериментального проекта справки (отчета) по результатам реализации эксперименталь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учреждения образования, на базе которого осуществляется экспериментальная деятельност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азработка методических рекомендаций по использованию результатов экспериментальной деятельности в массовой образовательной практ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спериментального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, осуществлявшие программу эксперимента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комендации по составлению календарного плана экспериментальной деятельности в учреждении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Календарный план экспериментальной деятельности составляется в каждом учреждении образования, получившем статус экспериментальной площадки Министерства образования, на основании программы экспериментальной деятельности. </w:t>
      </w:r>
    </w:p>
    <w:p>
      <w:pPr>
        <w:pStyle w:val="Normal"/>
        <w:widowControl w:val="false"/>
        <w:snapToGrid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оставлении плана необходимо учитывать этап экспериментальной деятельности, так как на каждом этапе перед участниками эксперимента стоят разные обусловленные конкретным этапом задачи. Поэтому в календарном плане экспериментальной деятельности на текущий учебный год необходимо формулировать именно задачи текущего этапа экспериментальной деятельност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календарному плану предъявляют следующие треб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четкость постро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0"/>
        </w:rPr>
        <w:t>логическая последовательность мероприятий (</w:t>
      </w:r>
      <w:r>
        <w:rPr>
          <w:sz w:val="28"/>
          <w:szCs w:val="28"/>
        </w:rPr>
        <w:t>план должен отражать последовательность решения задач, этапов экспериментальной деятельности</w:t>
      </w:r>
      <w:r>
        <w:rPr>
          <w:sz w:val="28"/>
          <w:szCs w:val="20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раткость и точность формулиров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ендарный план экспериментальной деятельности в учреждении образов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оответствует программе эксперимент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оставляется на один учебный год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опреде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мероприятия по реализации программы эксперименталь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сроки и формы отче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ответственных за проведение мероприятий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утверждается руководителем учреждения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огласовывается руководителем эксперимент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333333"/>
          <w:sz w:val="28"/>
          <w:szCs w:val="28"/>
        </w:rPr>
        <w:t>2. Содержание календарного плана экспериментальной деятельности в учреждении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лендарный план экспериментальной деятельности в учреждении образования рекомендуется включить мероприятия п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ю экспериментального проекта, программы экспериментальной деятельности, экспериментальных научно-методических, дидактических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экспериментальной деятель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тодической работы с педагогами, осуществляющими программу экспериментальной деятельности (работа творческих групп учителей экспериментальных классов, обсуждение вопросов экспериментальной работы на заседаниях методических объединений, проведение семинаров по вопросам экспериментальной деятельности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диагностических срезов по зависимым переменным (сроки, формы диагности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учреждения образования с семьёй (информирование родителей учащихся о ходе и результатах эксперимента, изучение их отношения к эксперименту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троля, анализа хода и результатов эксперимент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нформационных материалов о количественных и качественных результатах экспериментальной деятельности; промежуточных и итоговых отчетов (справок) по результатам реализации экспериментального про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рекомендаций по использованию результатов завершившегося эксперимента в массовой образовательной практ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результатов экспериментальной деятельности по согласованию с руководителем проекта (</w:t>
      </w:r>
      <w:r>
        <w:rPr>
          <w:color w:val="333333"/>
          <w:sz w:val="28"/>
          <w:szCs w:val="28"/>
        </w:rPr>
        <w:t>проведение открытых уроков, соревнований, олимпиад, тематических конференций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формированию педагогической общественности о ходе и результатах экспериментальной деятельности (по согласованию с руководителем проекта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В календарном плане экспериментальной деятельности могут быть разделы, в которых будет показана работа </w:t>
      </w:r>
      <w:r>
        <w:rPr>
          <w:color w:val="333333"/>
          <w:sz w:val="28"/>
          <w:szCs w:val="28"/>
        </w:rPr>
        <w:t>по созданию условий (материально-технических, кадровых, финансовых и др.) для проведения экспериментальной деятельности (при этом стоит помнить, что создание условий не является самой экспериментальной деятельностью).</w:t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ные структурные компоненты календарного плана экспериментальной деятельности в учреждении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вание этапа эксперимент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дачи этапа эксперимент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участников экспериментальной деятельности: контрольные и экспериментальные классы, количество учащихся и педагогов, квалификационная категория педагогов; исходный уровень обученности (воспитанности, здоровья и др.)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работы (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ые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а представления результата Э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Примечание. </w:t>
      </w:r>
      <w:r>
        <w:rPr>
          <w:color w:val="333333"/>
          <w:sz w:val="28"/>
          <w:szCs w:val="28"/>
        </w:rPr>
        <w:t>Пункты 4–7 могут быть представлены в форме таблицы.</w:t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widowControl w:val="false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едению дневника экспериментальной деятельности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частники экспериментальной деятельности (педагогические работники, реализующие программу экспериментальной деятельности) обязаны вести дневник. </w:t>
      </w:r>
      <w:r>
        <w:rPr>
          <w:sz w:val="28"/>
        </w:rPr>
        <w:t>Дневник экспериментальной деятельности – это документ, в котором фиксируются промежуточные и итоговые результаты апробации нововвед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Структура и периодичность заполнения дневника согласовывается с руководителем экспериментального проекта (рекомендуется фиксировать в нем все проведенные мероприятия по апробации нововведен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 Дневник экспериментальной деятельности представляется для анализа руководителю экспериментального проекта в установленные им срок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структура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невника экспериментальн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амилия, имя и отчество педагогического работника, участвующего в реализации программы экспериментальной деятельности, место работы и долж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периментального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эксперимента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дачи экспериментальной деятельности, осуществляемой педагогом на данном этап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лендарный план экспериментальной деятельности педагога на текущий учебный год (с указанием конкретных мероприятий, сроков их проведения и форм представления результа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проведенных мероприятий по апробации нововведения и их анализ в соответствии с целями и задачами эксперимента, критериями и показателями эффективности эксперимент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Напри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сли в ходе эксперимента апробируется модель обучения с использованием ЭСО, то педагог фиксирует в дневни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дату проведения урока (мероприятия), на котором использовались ЭС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тему урока (мероприят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 xml:space="preserve">на каких этапах урока (мероприятия) и с какой целью использовались ЭС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время использования ЭСО на уроке (мероприят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акие формы работы с ЭСО (индивидуальная, групповая) использовались на уроке (мероприят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положительные аспекты использования ЭСО на уроке (мероприятии) (активность учебно-познавательной деятельности учащихся, качество усвоенных знаний и умений, мотивация учащихся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проблемы (трудности), которые возникли в процессе использования ЭСО у учащихся и педагога, их прич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предложения по совершенствованию приемов использования ЭСО на уроке (мероприят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>Анализ проведенных уроков (мероприятий) может осуществляться в форме табл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спериментальной деятельности: общие выводы в соответствии с задачами этапа экспериментальной деятельности (эксперимента в целом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2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3:00Z</dcterms:created>
  <dc:creator>Valentina</dc:creator>
  <dc:description/>
  <cp:keywords/>
  <dc:language>en-US</dc:language>
  <cp:lastModifiedBy>Инна Александровна</cp:lastModifiedBy>
  <dcterms:modified xsi:type="dcterms:W3CDTF">2020-08-24T13:19:00Z</dcterms:modified>
  <cp:revision>3</cp:revision>
  <dc:subject/>
  <dc:title>Схема</dc:title>
</cp:coreProperties>
</file>