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белорусского  языка и литературы, русского языка и литературы, иностранного языка, истории и обществовед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2019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Методическим объединениям учителей белорусского языка и литературы, русского языка и литературы, иностранного языка, истории и обществоведения белорусского языка и литературы, русского языка и литературы, иностранного языка, истории и обществоведения: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организации учебной деятельности руководствоватьс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ивно-методическим письмом Министерства образования Республики Беларусь «Об организации в 2019/2020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» от 10.07.2019;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по итогам республиканской контрольной работы  по учебным предметам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методической работы по следующим направлениям: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грамотной устной и письменной речи в процессе обучения учебному предмету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в процессе обучения учебному предмету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рганизации обратной связи, позволяющие своевременно выявлять пробелы в знаниях и умениях учащихся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ая деятельность педагога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ланы работы методических объединений следующие вопросы: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приёмы и методы совершенствования специальных и общеучебных умений учащихся на учебных занятиях по предметам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рактико-ориентированные задания по учебным предметам: составление, использование, оценивание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-оценочной деятельности педагог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 учителей белорусского  языка и литературы, русского языка и литературы, иностранного языка, истории и обществоведения белорусского  языка и литературы, русского языка и литературы, иностранного языка, истории и обществоведения: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итель может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ое КТП для поурочного планирования, рекомендованное Министерством образования Республики Белару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о разработанное КТП, которое утверждается руководителем учреждения образования;</w:t>
      </w:r>
    </w:p>
    <w:p>
      <w:pPr>
        <w:pStyle w:val="Normal"/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едагог может вносить в примерное КТП коррективы в течение учебного года в пределах учебных часов, отведенных на изучение учебного предмета. В рубрике «Для заметок» или на отдельном листе, который вкладывается в пособие для учителей учреждений общего среднего образования «Примерное календарно-тематическое планирование», учитель фиксирует вносимые изменения, которые </w:t>
      </w:r>
      <w:r>
        <w:rPr>
          <w:rFonts w:cs="Times New Roman" w:ascii="Times New Roman" w:hAnsi="Times New Roman"/>
          <w:b/>
          <w:i/>
          <w:sz w:val="30"/>
          <w:szCs w:val="30"/>
        </w:rPr>
        <w:t>согласовывает с руководителем учреждения общего средне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читель, организующий образовательный процесс н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 ступени общего среднего образования при изучении учебного предмета на повышенном уровне и использующий пособие «Примерное календарно-тематическое планирование», в рубрике «Для заметок» или на отдельном листе, который вкладывается в это пособие, фиксирует вносимые дополнения. Вносимые дополнения </w:t>
      </w:r>
      <w:r>
        <w:rPr>
          <w:rFonts w:cs="Times New Roman" w:ascii="Times New Roman" w:hAnsi="Times New Roman"/>
          <w:b/>
          <w:i/>
          <w:sz w:val="30"/>
          <w:szCs w:val="30"/>
        </w:rPr>
        <w:t>согласовываются с руководителем учреждения общего среднего образова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2. Поурочн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труктурные элементы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урочного планир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а уро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ип урок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100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онная форма проведения урок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и и задачи урока (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>при постановке цели учебного занятия следует ориентироваться на задачи изучения учебного предмета и основные требования к результатам учебной деятельности учащихся, определенные в учебной программе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орудование, используемое на уроке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писание деятельности учителя и основных видов деятельности учащихс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через какие приёмы и формы работы создаются условия для включения всех учащихся в учебно-познавательную деятельность, как используются современные технологии, различные приёмы организации обратной связи, позволяющие своевременно выявлять пробелы в знаниях и умениях учащихся;</w:t>
      </w:r>
    </w:p>
    <w:p>
      <w:pPr>
        <w:pStyle w:val="Normal"/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 помощью чего  осуществляется систематическая объективная диагностика учебных достижений учащихся с целью выявления их затруднений при изучении темы, а также коррекция знаний и умений учащихся;</w:t>
      </w:r>
    </w:p>
    <w:p>
      <w:pPr>
        <w:pStyle w:val="Normal"/>
        <w:shd w:fill="FFFFFF" w:val="clear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отразить задания, при помощи которых педагог  планирует в процессе обучения развивать у учащихся мыслительную деятельность; указать проблемные ситуации при решении которых учащимся необходимо самостоятельно выбирать средства достижения цели; указать формы работы, с помощью которых у учащихся будут формироваться навыки работы с различными источниками и объёмами информации, выделяя в ней главное, необходимое для решения той или иной конкретной задачи; умения доказывать, аргументировать, давать оценку сужден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машнее задани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при определении домашнего задания в поурочном планировании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еобходимо учитывать, что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основной учебный материал должен быть усвоен учащимися на учебном занятии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сновная функция домашнего задания (задания для самостоятельной работы) – закрепление изученного учебного материала, его повторение или обобщение. Для домашнего задания может предлагаться только тот материал, который усвоен на учебных занятиях. С целью предупреждения перегрузки учащихся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учитель обязан следить за дозировкой домашнего задания, объяснять на уроке содержание, порядок и приемы его выполнения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бъем домашнего задания должен соответствовать Санитарным нормам и правилам с учетом его объема по другим учебным предметам и возможностью выполнения домашнего задания по всем предметам во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 классе в течение не более 1,2 часа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ах – 1,5 часа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i/>
          <w:sz w:val="30"/>
          <w:szCs w:val="30"/>
        </w:rPr>
        <w:t xml:space="preserve"> классах – 2 часов, 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ах – 2,5 часов, 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ах – 3 часов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соответствии с подпунктом 1.3 пункта 3 статьи 1 Кодекса Республики Беларусь об образовании каникулы – это плановые перерывы для отдыха при получении образования в очной форме получения образования, поэтому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домашние задания на каникулы не задаются).</w:t>
      </w:r>
    </w:p>
    <w:p>
      <w:pPr>
        <w:pStyle w:val="Normal"/>
        <w:spacing w:lineRule="auto" w:line="240" w:before="0" w:after="0"/>
        <w:ind w:lef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3. Контроль результатов учебной деятельности учащихся. Контрольно-измерительные материалы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видов контрольных работ, их количество на протяжении учебного года по классам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ях общего среднего образования определены </w:t>
      </w:r>
      <w:r>
        <w:rPr>
          <w:rFonts w:cs="Times New Roman" w:ascii="Times New Roman" w:hAnsi="Times New Roman"/>
          <w:sz w:val="30"/>
          <w:szCs w:val="30"/>
          <w:lang w:val="be-BY"/>
        </w:rPr>
        <w:t>Метадычнымі рэкамендацыямі па фарміраванні культуры вуснага і пісьмовага маўлення ва ўстановах адукацыі, якія рэалізуюць адукацыйныя праграмы агульнай сярэдняй адукацыі, утвержденными 6 июня 2016 г. заместителем Министра образ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ращаем внимание, что в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VІІІ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be-BY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ІХ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be-BY"/>
        </w:rPr>
        <w:t xml:space="preserve">   классах контрольные изложения по русскому и белорусскому языкам выполняются без дополнительных заданий.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оведение контрольных работ в понедельник, пятницу и на последних учебных занят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прещается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согласно пункту 110 Санитарных норм и правил контрольные работы должны проводиться в соответствии с графиком, утвержденным руководителем учреждения общего среднего образования, не более чем по одному учебному предмету в день в одном классе).</w:t>
      </w:r>
    </w:p>
    <w:p>
      <w:pPr>
        <w:pStyle w:val="Normal"/>
        <w:spacing w:lineRule="auto" w:line="240" w:before="0" w:after="0"/>
        <w:ind w:left="-284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осуществлении контроля результатов учебной деятельности учащихся в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ах учителя могут использовать контрольно-измерительные материалы по соответствующему учебному предмету, перечень которых размещён  на национальном образовательном портале: </w:t>
      </w:r>
      <w:r>
        <w:rPr>
          <w:rStyle w:val="InternetLink"/>
          <w:rFonts w:cs="Times New Roman" w:ascii="Times New Roman" w:hAnsi="Times New Roman"/>
          <w:i/>
          <w:sz w:val="30"/>
          <w:szCs w:val="30"/>
          <w:shd w:fill="FFFFFF" w:val="clear"/>
        </w:rPr>
        <w:t>www.adu.by / Образовательный процесс. 2019/2020 учебный год / Общее среднее образование / Перечни пособий для педагогов учреждений общего среднего образ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цесса обучения, контроля и оценки результатов учебных учебной деятельности уча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бегать частого использования тестов, которых отсутствуют задания с кратким и/ или развёрнутым ответом. </w:t>
      </w:r>
      <w:r>
        <w:rPr>
          <w:rFonts w:cs="Times New Roman" w:ascii="Times New Roman" w:hAnsi="Times New Roman"/>
          <w:sz w:val="28"/>
          <w:szCs w:val="28"/>
        </w:rPr>
        <w:t>Чаще предлагать задания, при  выполнении которых необходимо применять усвоенные знания для характеристики, сравнения, объяснения различных явлений и процессов; устанавливать причинно-следственные связи формулировать выводы с использованием предметной терминологии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ителям ис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профильных классов) осуществлять последовательно (сентябрь-январь – всемирная история, январь-май – история Беларуси);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в первом полугодии преподаётся            2 часа всемирной истории, 1 час – истории Беларуси; во втором полугодии – всемирная история – 1 час, история Беларуси – 1 час, обществоведение – 2 часа (причём преподавание ведётся синхрон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формировать картографические умения учащихся </w:t>
      </w:r>
      <w:r>
        <w:rPr>
          <w:rFonts w:cs="Times New Roman" w:ascii="Times New Roman" w:hAnsi="Times New Roman"/>
          <w:i/>
          <w:sz w:val="28"/>
          <w:szCs w:val="28"/>
        </w:rPr>
        <w:t>(умения узнавать и называть изображённое на карте географическое пространство; определять последовательность и время отображённых на карте исторических событий; находить на карте и называть включённые в легенду знаки; читать карты картосхемы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Калинковичский районный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абинет»                                            Л.П.Са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Borbet</dc:creator>
  <dc:description/>
  <dc:language>en-US</dc:language>
  <cp:lastModifiedBy>User</cp:lastModifiedBy>
  <dcterms:modified xsi:type="dcterms:W3CDTF">2019-09-03T13:34:00Z</dcterms:modified>
  <cp:revision>2</cp:revision>
  <dc:subject/>
  <dc:title/>
</cp:coreProperties>
</file>