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объема домашнего задания учащихс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амятка для педагог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 определении домашнего задания в поурочном планиров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учитывать, что</w:t>
      </w:r>
      <w:r>
        <w:rPr>
          <w:b/>
          <w:color w:val="000000"/>
          <w:sz w:val="28"/>
          <w:szCs w:val="28"/>
        </w:rPr>
        <w:t xml:space="preserve"> основной учебный материал должен быть усвоен учащимися на уроке.</w:t>
      </w:r>
      <w:r>
        <w:rPr>
          <w:color w:val="000000"/>
          <w:sz w:val="28"/>
          <w:szCs w:val="28"/>
        </w:rPr>
        <w:t xml:space="preserve"> Основная функция домашнего задания (задания для самостоятельной работы) – закрепление нового учебного материала, повторение или обобщение изученного учебного материала. Для домашнего задания может предлагаться только тот материал, который освоен на учебных занят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едупреждения перегрузки учащихся учителю необходимо следить за дозировкой домашнего задания, объяснять на уроке содержание, порядок и приемы его выполнения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Таблица объёма домашнего задания 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543"/>
        <w:gridCol w:w="27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Объём домашнего задания (согласно п.131 Санитарных норм и прави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объе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даю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 ча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,5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1.3 пункта 3 статьи 1 Кодекса Республики Беларусь об образовании каникулы – это плановые перерывы для отдыха при получении образования в очной форме получения образования, поэтому </w:t>
      </w:r>
      <w:r>
        <w:rPr>
          <w:b/>
          <w:color w:val="000000"/>
          <w:sz w:val="28"/>
          <w:szCs w:val="28"/>
        </w:rPr>
        <w:t>домашние задания на каникулы не зад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ителям русского, белорусского языка и литературы, преподающих в VIII-X классах, необходимо предоставлять учащимся и их законным представителям списки произведений художественной литературы, которые будут изучаться в следующем классе, с целью их предварительного чт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заседании школьного методического объединения </w:t>
      </w:r>
      <w:r>
        <w:rPr>
          <w:sz w:val="28"/>
          <w:szCs w:val="28"/>
        </w:rPr>
        <w:t xml:space="preserve"> организовать изучение требований Санитарных норм и правил «Требования для учреждений общего среднего образования», утвержденных постановлением Министерства здравоохранения Республики Беларусь от 27.12.2012 №206 с изменениями и дополнениями, тестирование педагогов на знание нормативной документации в части регламентирования объема домашне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планировать в течение учебного года в рамках работы школьного методического объединения проведение семинаров с целью изучения современных технологий, техник, приемов и методов, способствующих усвоению большого объема информации, формированию умений и навыков во время учебных занятий, их интенсификации, что позволит уменьшить объем домашнего задания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М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8:00Z</dcterms:created>
  <dc:creator>Шабулдаев Виталий Владимирович</dc:creator>
  <dc:description/>
  <cp:keywords/>
  <dc:language>en-US</dc:language>
  <cp:lastModifiedBy>Borbet</cp:lastModifiedBy>
  <cp:lastPrinted>2018-05-29T11:51:00Z</cp:lastPrinted>
  <dcterms:modified xsi:type="dcterms:W3CDTF">2018-08-20T09:20:00Z</dcterms:modified>
  <cp:revision>5</cp:revision>
  <dc:subject/>
  <dc:title/>
</cp:coreProperties>
</file>