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5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pacing w:lineRule="exact" w:line="280" w:before="0" w:after="0"/>
        <w:ind w:firstLine="45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firstLine="45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exact" w:line="280" w:before="0" w:after="0"/>
        <w:ind w:firstLine="45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firstLine="45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>Р.С.Сидоренко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_ » ___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ЦЕНКА РЕЗУЛЬТАТОВ УЧЕБНОЙ ДЕЯТЕЛЬНОСТИ УЧАЩИХСЯ 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ИСКУССТВО (ОТЕЧЕСТВЕННАЯ И МИРОВАЯ ХУДОЖЕСТВЕННАЯ КУЛЬТУРА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мые результаты обучения в предметно-деятельностной форме определяются учебными программами в соответствии с требованиями образовательного стандарта по учебному предмету «Искусство (отечественная и мировая художественная культура)» к уровню подготов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учащихся предполагает формировани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ыта художественного восприятия произведений искусст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ественно-эстетических и искусствоведческих зна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тико-синтетических, сравнительно-сопоставительных и интерпретационных уме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ыта художественно-практической деятельности в разных видах и жанрах искусства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ыта эмоционально-ценностного отношения к миру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указанными аспектами результаты учебной деятельности учащихся по учебному предмету «Искусство (отечественная и мировая художественная культура)» оцениваются по следующим параметрам, отражающим уровень восприятия, понимания и творческого освоения учащимися мира художественной культур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ние, применение и объяснение ключевых понятий учебного предме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тельность и глубина устных и письменных высказываний учащихс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ие и обоснованная аргументация личностного отношения к художественному тексту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элементов анализа художественного текста (объяснение, сравнение, соотнесение, группировка и дифференциация произведений искусства по заданному признаку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ая практическая художественно-творческая деятель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ьность, образность и эмоциональность самостоятельных творческих решений учащих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первых занятиях учебного года</w:t>
      </w:r>
      <w:r>
        <w:rPr>
          <w:rFonts w:cs="Times New Roman" w:ascii="Times New Roman" w:hAnsi="Times New Roman"/>
          <w:sz w:val="30"/>
          <w:szCs w:val="30"/>
        </w:rPr>
        <w:t xml:space="preserve"> следует провести диагностику  имеющегося у учащихся уровня знаний и умений в области художественной культуры. Результаты диагностики являются основой планирования, организации, отбора (коррекции) и построения содержания и художественно-иллюстративного материала учебного предмета «Искусство (отечественная и мировая художественная культура)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урочный контроль</w:t>
      </w:r>
      <w:r>
        <w:rPr>
          <w:rFonts w:cs="Times New Roman" w:ascii="Times New Roman" w:hAnsi="Times New Roman"/>
          <w:sz w:val="30"/>
          <w:szCs w:val="30"/>
        </w:rPr>
        <w:t xml:space="preserve"> позволяет получать объективную информацию о качестве усвоения учащимися учебного материала, управлять их учебно-познавательной и творческой деятельностью. Данный вид контроля осуществляется на всех этапах урока, во всех организационных формах обучения (индивидуальной, групповой, фронтальной) с учетом возрастных особенностей учащихся и уровня их подготовк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урочный контроль реализуется при выполнени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ний репродуктивного характера (узнавание, различение произведений искусства; воспроизведение теоретических сведений из области художественной культур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ний проблемно-поискового характера (сравнительно-сопоставительный анализ, выявление общих видовых или жанрово-стилевых признаков, классификация и оценка произведений искусства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х работ по созданию художественного образа (в разных видах и жанрах искусств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Тематический контроль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ся после изучения темы (тем) и направлен на проверку прочности усвоенных знаний и умений по учебному предмету. Особенностью данного вида контроля является более широкий историко-искусствоведческий диапазон и большая степень художественно-творческой самостоятельности учащихс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атический контроль реализуется при выполнени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ных и письменных заданий, направленных на выявление причинно-следственных связей между художественными явлениями и процессам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их заданий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ных (рассказ, сочинение-фантазия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х (эссе, резюме, аннотация, кроссворд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х (эскиз, аппликация, иллюстрация на заданный сюжет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Итоговый контроль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ся в конце учебного года, имеет интегративный характер, позволяет оценить весь комплекс параметров, отражающих уровень восприятия, понимания и творческого освоения учащимися мира художественной культуры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й вид контроля может проводиться в форме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ов (индивидуальных или групповых) с соответствующей фиксацией и презентацией результатов (зарисовка, фотография, сайт, выставка, информационный проект, публичная презентация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тфолио с последующей демонстрацией и защитой индивидуальных достижений учащихся в разных видах и жанрах искус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ценивании результатов проектной деятельности и портфолио объединяются количественные и качественные (эстетический опыт – самостоятельность, активность, положительное отношение и эмоциональное переживание) характеристики учебных достижений учащихс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устного и письменного высказыван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казател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(один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знавание основных видов и жанров искусства с помощью учителя с использованием учебника, учебного пособия и других средств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 (дв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личение основных видов и жанров искусства с помощью учителя с использованием учебника, учебного пособия и других средств обучения.</w:t>
            </w:r>
          </w:p>
        </w:tc>
      </w:tr>
      <w:tr>
        <w:trPr>
          <w:trHeight w:val="1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 (три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агментарное воспроизведение сведений о художественных произведениях, видах и жанрах искусства, средствах художественной выразительности.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сприятие художественного текста на эмоциональном уровне. </w:t>
            </w:r>
          </w:p>
        </w:tc>
      </w:tr>
      <w:tr>
        <w:trPr>
          <w:trHeight w:val="1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 (четыре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спроизведение сведений о художественных произведениях, видах и жанрах искусства, средствах художественной выразительности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риятие и оценка художественного образа (образов) на уровне «нравится – не нравится» без аргументации и использования искусствоведческой терминологии.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 (пят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рагментарное использование сведений о средствах художественной выразительности разных видов и жанров искусства.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риятие художественного текста в единстве эмоционального переживания и осмысления. Характеристика и оценка художественного образа (образов) с попыткой обоснования суждения по одному-двум критериям.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 (шест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ознанное использование сведений о средствах художественной выразительности разных видов и жанров искусства.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риятие художественного текста в единстве эмоционального переживания и осмысления. Аргументированная характеристика и оценка художественного образа (образов) – настроение, состояние, характер.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 (сем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ие анализировать художественный текст по заданному критерию с частичным использованием искусствоведческой лексики.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сприятие и аргументированная характеристика художественного образа (образов) в динамике его (их) развития. 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 (восем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ие анализировать художественный текст по нескольким критериям с использованием специальной терминологии. Дифференциация художественных произведений по заданному признаку.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приятие и аргументированная характеристика художественного текста с выявлением специфики культурных процессов эпох, национальных школ, направлений, традиций.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 (девят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ободное владение элементами анализа художественного текста с использованием искусствоведческой лексики.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сприятие и интерпретация художественного произведения с выявлением и обоснованием связей между художественными явлениями, процессами, культурами. Самостоятельная аргументированная оценка художественного текста. 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 (деся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ободное оперирование элементами анализа художественного произведения, специальной терминологией.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игинальная интерпретация и оценка художественного текста с выявлением и обоснованием связей между художественными явлениями, процессами, культурами.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практической художественно-творческой деятельно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л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казатели оцен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(один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творческих практических заданий по заданному алгоритму (образцу) с помощью учите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 (два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мостоятельное выполнение творческих практических заданий по заданному алгоритму (образцу). </w:t>
            </w:r>
          </w:p>
        </w:tc>
      </w:tr>
      <w:tr>
        <w:trPr>
          <w:trHeight w:val="1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 (три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олнение творческих практических заданий по заданному условию с помощью учителя.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агментарное использование изученных средств художественной выразительности по указаниям учителя.</w:t>
            </w:r>
          </w:p>
        </w:tc>
      </w:tr>
      <w:tr>
        <w:trPr>
          <w:trHeight w:val="1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 (четыре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мостоятельное выполнение творческих практических заданий по заданному условию.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агментарное использование изученных средств художественной выразительности.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 (пят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творческих практических заданий на заданный сюжет.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ичное использование изученных средств художественной выразительности. 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 (шест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творческих практических заданий на заданную идею.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мысленное использование изученных средств художественной выразительности. 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 (сем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творческих практических заданий с привлечением предлагаемого учителем дополнительного материала.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ознанное использование средств выразительности при создании художественного образа. Образность художественного решения. 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 (восем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творческих практических заданий с привлечением самостоятельно выбранного дополнительного материала, свидетельствующего о художественном кругозоре учащихся.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ознанное самостоятельное использование средств выразительности при создании художественного образа. Оригинальность художественного замысла. 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 (девят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нение творческих практических заданий с привлечением новых (авторских) художественных решений.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ригинальность и эмоциональная заразительность творческой работы.</w:t>
            </w:r>
          </w:p>
        </w:tc>
      </w:tr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 (десять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олнение творческих практических заданий на основе самостоятельно выбранной идеи, средств художественной выразительности. </w:t>
            </w:r>
          </w:p>
          <w:p>
            <w:pPr>
              <w:pStyle w:val="Style20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игинальность и эмоциональная заразительность художественного замысла. 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ценке результатов учебной деятельности учащихся учитывается характер допущенных существенных и несущественных ошибок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31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Характер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шибо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писание характера ошибо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есущественные ошиб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685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достаточная аргументация собственного суждения о художественном тексте.</w:t>
            </w:r>
          </w:p>
          <w:p>
            <w:pPr>
              <w:pStyle w:val="Style20"/>
              <w:spacing w:lineRule="auto" w:line="240" w:before="0" w:after="0"/>
              <w:ind w:left="0" w:firstLine="6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полнота ответа при сохранении основных содержательных акцентов, не влияющая на правильность выполняемого задания.</w:t>
            </w:r>
          </w:p>
          <w:p>
            <w:pPr>
              <w:pStyle w:val="Style20"/>
              <w:spacing w:lineRule="auto" w:line="240" w:before="0" w:after="0"/>
              <w:ind w:left="0" w:firstLine="6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ущение 1-2 факторов (признаков) при анализе художественного произведения.</w:t>
            </w:r>
          </w:p>
          <w:p>
            <w:pPr>
              <w:pStyle w:val="Style20"/>
              <w:spacing w:lineRule="auto" w:line="240" w:before="0" w:after="0"/>
              <w:ind w:left="0" w:firstLine="685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торяемые ошибки, допускаемые в стандартных ситуациях.</w:t>
            </w:r>
          </w:p>
          <w:p>
            <w:pPr>
              <w:pStyle w:val="Style20"/>
              <w:spacing w:lineRule="auto" w:line="240" w:before="0" w:after="0"/>
              <w:ind w:left="0" w:firstLine="733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ки, не влияющие на правильность выполняемого задания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щественные ошиб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6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кажение значения художественно-эстетических явлений и понятий (терминов, имен, названий, фактов)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685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ременнóе смещение событий. 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6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на анализа художественного текста описанием сюжета (композиции) произведения.</w:t>
            </w:r>
          </w:p>
          <w:p>
            <w:pPr>
              <w:pStyle w:val="Style20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6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умение применить имеющиеся знания в аналитической и художественно-практической деятельности.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тоговые отметки выставляются на основе отметок, полученных в четверти с учетом индивидуальных достижений в практической художественно-творческой деятельности учащихся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477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6:00Z</dcterms:created>
  <dc:creator>User</dc:creator>
  <dc:description/>
  <cp:keywords/>
  <dc:language>en-US</dc:language>
  <cp:lastModifiedBy>Admin</cp:lastModifiedBy>
  <cp:lastPrinted>2015-09-01T14:35:00Z</cp:lastPrinted>
  <dcterms:modified xsi:type="dcterms:W3CDTF">2016-07-08T08:56:00Z</dcterms:modified>
  <cp:revision>2</cp:revision>
  <dc:subject/>
  <dc:title/>
</cp:coreProperties>
</file>